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>
          <w:rFonts w:cs="Bookman Old Style" w:ascii="Bookman Old Style" w:hAnsi="Bookman Old Style"/>
        </w:rPr>
        <w:t xml:space="preserve">ПРИЛОЖЕНИЕ 1 </w:t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</w:rPr>
        <w:t xml:space="preserve">Заявка–анкета  участника межрегионального 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омского фестиваля путешественников "56-я паралелль"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нформация об авторе (авторах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Web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ФИ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 (стра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, электронный адрес (для связ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заня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опыт (если имеет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Ваших путеше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 (оператор, звукорежиссёр, продюсер)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!!! Просьба прикрепить к заявке фотографию автора (в цифровом виде, желательно неофициальную)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</w:rPr>
              <w:t>Информация о  материал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Название конкурсной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Категория (профессиональная, любительска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Номина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м. Положение, по решению жюри возможно изменение поданной номинаци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Длительность (для видео материалов) -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аннотация по представленному материалу </w:t>
            </w:r>
            <w:r>
              <w:rPr>
                <w:i/>
              </w:rPr>
              <w:t>(«что, где, когда</w:t>
            </w:r>
            <w:r>
              <w:rPr>
                <w:i/>
                <w:iCs/>
              </w:rPr>
              <w:t>», 3-4строки</w:t>
            </w:r>
            <w:r>
              <w:rPr/>
              <w:t>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Количество раб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Опыт работы в данном направ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Заявляется ли предоставленный материал на конкурс (да/нет)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я о представленном путешестви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i/>
                <w:sz w:val="18"/>
              </w:rPr>
              <w:t>(этот раздел заполняется в случае представления материалов, иллюстрирующих какое-либо путешеств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экспедиции (похода, проекта или восхождения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экспедиции (похода, проекта или восхождения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Цели и задачи экспедиции (похода, проекта или восхождения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кспедиции (похода, проекта или восхождения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Web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textAlignment w:val="auto"/>
              <w:rPr>
                <w:i/>
                <w:i/>
              </w:rPr>
            </w:pPr>
            <w:r>
              <w:rPr>
                <w:i/>
              </w:rPr>
              <w:t>Просьба прикрепить к заявке (в цифровом виде) - фотографии руководителя и участников,  а также 3-4 фотографии, иллюстрирующих представленное путешествие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b/>
                <w:i/>
              </w:rPr>
              <w:t>Предоставление любых дополнительных материалов – приветствуется!</w:t>
            </w:r>
          </w:p>
        </w:tc>
      </w:tr>
    </w:tbl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/>
        </w:rPr>
        <w:t xml:space="preserve">Я, автор </w:t>
      </w:r>
      <w:r>
        <w:rPr/>
        <w:t>(продюсер, директор)</w:t>
      </w:r>
      <w:r>
        <w:rPr>
          <w:b/>
        </w:rPr>
        <w:t xml:space="preserve"> фильма</w:t>
      </w:r>
      <w:r>
        <w:rPr/>
        <w:t xml:space="preserve"> (фотоматериала, литературного произведения) ___________________________________________________________,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 xml:space="preserve">в целях популяризации томского фестиваля путешественников </w:t>
      </w:r>
      <w:r>
        <w:rPr>
          <w:b/>
        </w:rPr>
        <w:t>разрешаю использовать фрагменты фильма</w:t>
      </w:r>
      <w:r>
        <w:rPr/>
        <w:t xml:space="preserve"> (сжатое фото, отрывки из литературного  произведения)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 xml:space="preserve">(да/нет) _____________, 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/>
        </w:rPr>
        <w:t>разрешаю безвозмездно включить фильм (фотоматериал, литературное произведение) в итоговый DVD-диск фестиваля</w:t>
      </w:r>
      <w:r>
        <w:rPr/>
        <w:t xml:space="preserve"> (да/нет)_____________.</w:t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  <w:t>Д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</w:t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0:00Z</dcterms:created>
  <dc:creator>user</dc:creator>
  <dc:description/>
  <dc:language>en-US</dc:language>
  <cp:lastModifiedBy>Ольга Темерева</cp:lastModifiedBy>
  <dcterms:modified xsi:type="dcterms:W3CDTF">2009-02-02T14:39:00Z</dcterms:modified>
  <cp:revision>6</cp:revision>
  <dc:subject/>
  <dc:title>ПРИЛОЖЕНИЕ 2 </dc:title>
</cp:coreProperties>
</file>